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Possession 3 v 1 with Targe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unctional practice designed to improve players passing and movement and transition to defend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607435" cy="272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280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12 x 12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3 Blue Players v 1 Yellow Play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1 Ball placed on top of cone in the middle of 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Blue Players start with possession and try and keep ball from the Yellow Play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Yellow Player must try and win the ball but also stop blue players from knocking ball of the cone in the middle of th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Blue players must pass the ball until an opportunity arises to knock the ball of the cone in the middle of th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Yellow Player wins the ball, he/she must try and dribble outside th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The player that made the mistake then goes into the middle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shape/Receive on Back Foot /First Touch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guise/Change of Dire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players of a high ability encourage two touch. Can play a game to see who can knock the ball of the cone the most tim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27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2-14T13:27:00Z</dcterms:modified>
  <cp:revision>2</cp:revision>
  <dc:subject/>
  <dc:title>COACH:                                                    DATE OF SESSION:</dc:title>
</cp:coreProperties>
</file>