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Defending with Transition to Attack – Goalkeeper, Back 4 and Midfield 3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v 9 Small Sided Game designed to improve players Defending in the Middle and Defensive Thir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143375" cy="3135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2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: Full width of pitch, length end line to 18 yard box. Cut off the sides on one 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9 v 9 Game: Blue Team 1.4.3.1 v Yellow Team 1.2.3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Supply of balls in each g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234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ensive shape – In Midfield  2 Holding players (6 &amp; 8) and an Advanced Midfielder (10), Back 4 compact, Goalkeeper off his li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ue Team must move as a team as the ball is passed around the pitch, making it difficult to play through them. Keep shape don’t allow opposition to pull players out of pos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v 1 Defending – Close Quickly, put on the brakes,  Defending stance, Delay and De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ure and Cover, Balance – Nearest man presses, second close cover, Opposite Full Back tucks in to give balance while keeping open body shap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from players behind is ke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ned body shape when Defending see the ball and m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alkeeper acts as Sweeper/Kee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ball is won, look to play forward as quickly as possible through quality passin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concentration needed, communication between players is v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6:00Z</dcterms:created>
  <dc:creator>default</dc:creator>
  <dc:description/>
  <cp:keywords/>
  <dc:language>en-US</dc:language>
  <cp:lastModifiedBy>James Scott</cp:lastModifiedBy>
  <cp:lastPrinted>2013-11-27T17:51:00Z</cp:lastPrinted>
  <dcterms:modified xsi:type="dcterms:W3CDTF">2016-12-16T09:56:00Z</dcterms:modified>
  <cp:revision>5</cp:revision>
  <dc:subject/>
  <dc:title>COACH:                                                    DATE OF SESSION:</dc:title>
</cp:coreProperties>
</file>