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EME</w:t>
            </w:r>
          </w:p>
        </w:tc>
      </w:tr>
      <w:tr>
        <w:trPr>
          <w:trHeight w:val="273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>2v2 Speed with Transition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23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 OF PRACTICE (TECHNIQUE / SKILL)</w:t>
            </w:r>
          </w:p>
        </w:tc>
      </w:tr>
      <w:tr>
        <w:trPr>
          <w:trHeight w:val="64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practice designed to improve players speed, dribbling, feints and combination play with transition to defend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2505710" cy="17392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0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10"/>
                <w:position w:val="2"/>
              </w:rPr>
            </w:pPr>
            <w:r>
              <w:rPr>
                <w:rFonts w:cs="Calibri" w:ascii="Calibri" w:hAnsi="Calibri"/>
                <w:b/>
                <w:spacing w:val="10"/>
                <w:position w:val="2"/>
              </w:rPr>
              <w:t>ORGANISATION</w:t>
            </w:r>
          </w:p>
        </w:tc>
      </w:tr>
      <w:tr>
        <w:trPr>
          <w:trHeight w:val="1458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Area: 40 x 20 metres with zones at either end marked in yellow cones, (shooting zon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2 Yellows v 2 Blues – Yellows attacking, Blues defend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On coaches signal, players sprint towards the goa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Yellow Team: both players sprint around the first go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Blue Team: one player sprints around the first goal, with the second player sprinting around the second go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The coach passes to the Yellow team as they aim to take advantage of a quick 2v1 situation, while Blue team try to delay and recover into a 2v2 with emphasis on winning the ba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If Blue team win possession they transition to attack the other end, while Yellow team transitions to defe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In order for both teams to score, a player must be inside the shooting zone before attempting a shot at either go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pacing w:val="10"/>
                <w:position w:val="2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>Have a supply of footballs to keep the practice continually flowin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Y FACTORS</w:t>
            </w:r>
          </w:p>
        </w:tc>
      </w:tr>
      <w:tr>
        <w:trPr>
          <w:trHeight w:val="1473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 the  game flow freely, not too much stops, let the players solve the proble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od first touc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courage players to play with their head up – dribble when space is in fro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ngles and distance of support, can the player on the ball pass to you?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eative – can players use feints/disguises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 produc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ick transition to both attack and defend – must be done at speed, think counter attack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unication, movement and awareness is key – take up positions away from the defender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OTES</w:t>
            </w:r>
          </w:p>
        </w:tc>
      </w:tr>
      <w:tr>
        <w:trPr>
          <w:trHeight w:val="7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mand intensity – practice to be performed at high speed. Give time limit for both teams to score when in possession – match realistic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08" w:right="1008" w:gutter="0" w:header="36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396" w:hanging="0"/>
      <w:jc w:val="center"/>
      <w:rPr>
        <w:i/>
        <w:i/>
        <w:color w:val="008000"/>
        <w:sz w:val="36"/>
        <w:szCs w:val="36"/>
        <w:lang w:val="en-US" w:eastAsia="en-US"/>
      </w:rPr>
    </w:pPr>
    <w:r>
      <w:rPr>
        <w:i/>
        <w:color w:val="00800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43890</wp:posOffset>
          </wp:positionH>
          <wp:positionV relativeFrom="margin">
            <wp:posOffset>-1438275</wp:posOffset>
          </wp:positionV>
          <wp:extent cx="7566660" cy="1070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1070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4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color w:val="99CC00"/>
      <w:sz w:val="44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6:09:00Z</dcterms:created>
  <dc:creator>default</dc:creator>
  <dc:description/>
  <cp:keywords/>
  <dc:language>en-US</dc:language>
  <cp:lastModifiedBy>Niall Connolly</cp:lastModifiedBy>
  <cp:lastPrinted>2011-10-06T12:06:00Z</cp:lastPrinted>
  <dcterms:modified xsi:type="dcterms:W3CDTF">2015-08-26T16:09:00Z</dcterms:modified>
  <cp:revision>2</cp:revision>
  <dc:subject/>
  <dc:title>COACH:                                                    DATE OF SESSION:</dc:title>
</cp:coreProperties>
</file>