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5v2 Positional Rond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designed to improve players passing, decision making  and positional play  with transi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405505" cy="2571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0x25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2 Blues + 3 Reds v 2 Yell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Red Players  - </w:t>
            </w:r>
            <w:r>
              <w:rPr>
                <w:rFonts w:cs="Calibri" w:ascii="Calibri" w:hAnsi="Calibri"/>
                <w:b/>
                <w:spacing w:val="10"/>
                <w:position w:val="2"/>
                <w:sz w:val="22"/>
                <w:szCs w:val="22"/>
              </w:rPr>
              <w:t>CB, CM, CF</w:t>
            </w: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. Blue players – </w:t>
            </w:r>
            <w:r>
              <w:rPr>
                <w:rFonts w:cs="Calibri" w:ascii="Calibri" w:hAnsi="Calibri"/>
                <w:b/>
                <w:spacing w:val="10"/>
                <w:position w:val="2"/>
                <w:sz w:val="22"/>
                <w:szCs w:val="22"/>
              </w:rPr>
              <w:t>RB, L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3 Red players (neutral) play through the middle of the area with the 2 Blue players (attacking) positioned on either side with the 2 Yellows (defenders) in the middle area trying to win the b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he Red players combine with the Blue players in an attempt to keep posse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Yellow players win the ball they now take up the positions of the Blue players while the Blue players must now transition to def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Play for 3-4 minutes with a 30 second rest peri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Have a supply of footballs to keep the practice continually flow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and selection of p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touch/Body shape /Back fo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th and depth – Penetrating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ience in possession – no forced/rushed decis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ition to Attack – width and depth as quickly as possibl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and high intensity. If players of a high ability encourage one/ two touch footbal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2:00Z</dcterms:created>
  <dc:creator>default</dc:creator>
  <dc:description/>
  <cp:keywords/>
  <dc:language>en-US</dc:language>
  <cp:lastModifiedBy>Niall Connolly</cp:lastModifiedBy>
  <cp:lastPrinted>2011-10-06T12:06:00Z</cp:lastPrinted>
  <dcterms:modified xsi:type="dcterms:W3CDTF">2015-12-11T17:52:00Z</dcterms:modified>
  <cp:revision>2</cp:revision>
  <dc:subject/>
  <dc:title>COACH:                                                    DATE OF SESSION:</dc:title>
</cp:coreProperties>
</file>