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mall Sided Game 4 v 4 + 4 Possess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passing, movement and decision mak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840605" cy="365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30 x 20 me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v 4 with 4 target players on the out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Formation 1.2.1 both teams (Diamond Shap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Target players cannot be tackled, can restrict them to one/two tou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Can add conditions such as to score players must finish on their first to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Team that scores stays on and team that concedes changes with target player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space (width and depth) as a team and individ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up when in possession looking to play forward at every opport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scoring opportunities though combination play (Wall passes, set up passes, third man ru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space for shooting opportunities for you or a teamm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finish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ls in each goal to keep game at high temp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1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5-01-25T20:31:00Z</dcterms:modified>
  <cp:revision>2</cp:revision>
  <dc:subject/>
  <dc:title>COACH:                                                    DATE OF SESSION:</dc:title>
</cp:coreProperties>
</file>