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1 v 1 Defending with Transition to Attac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13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functional practice designed to improve players ability in 1 v 1 Defending with Transition to Attac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233420" cy="2440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53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Area 15 x 15 met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1 Blue player v 1 Yellow play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Yellow player (Defender) starts the game by passing the ball to the Blue player (Attack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Attacking player attempts to dribble through the orange cones while Defender attempts to force attacker towards the ball on the cone or win the bal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If the Yellow player wins the ball, he/she must Transition to Attack and attempt to score in the small goal, Blue player Transitions to Defe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To make the game competitive and demand Defending qualities, if the Attacker dribbles through the orange cones it is 2 points scored and if the Attacker is forced towards the ball on the cone it is 1 point. If Defender wins the ball and scores in the goal it is 3 poin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09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e down quickly, but under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defender travels to close down attacker – assess attackers first touch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 Poor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uch – win the ball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Good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uch dela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 shape/stance – low, side 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ckey, delay – be patient wait for opportunity to win the bal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back foot to perform block tack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ball is won transition to attac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sure that players play until goal is scored or out of play, and are aware of transi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15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6-12-16T10:32:00Z</dcterms:modified>
  <cp:revision>6</cp:revision>
  <dc:subject/>
  <dc:title>COACH:                                                    DATE OF SESSION:</dc:title>
</cp:coreProperties>
</file>