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Dribbling – 4 v 4 End Zone Game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3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ractice designed to improve players 1 v 1 dribbling and changes in direction in a small sided gam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213860" cy="317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 25 x 30 metres, with 3 metres end zo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No offs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When the ball leaves play, players are encouraged to dribble the ball back into play. If that isn’t an option they can pas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attacking team score by dribbling the ball into the oppositions end zone and stopping the ball in the z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09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 the game flow fre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hasis the diamond shape to create 1v1 sit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creative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 the players solve the problems, ask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 control, head up, use both f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of direction, don’t sacrifice technique for sp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pati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tate players in different positions, let the players play without fear of failur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1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01T12:31:00Z</dcterms:modified>
  <cp:revision>2</cp:revision>
  <dc:subject/>
  <dc:title>COACH:                                                    DATE OF SESSION:</dc:title>
</cp:coreProperties>
</file>