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4+7v4 Possession with Transition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6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ractice designed to improve players passing, decision making , movement and positional play  with transition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3769360" cy="2845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165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Area: 30 x25 metr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4 Blues + 4 Reds &amp; 3 Blacks v 4 Yello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Red players provide the width, with 2 Black players providing depth with 1 central play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Blue team start the practice and can use both the Red and Black players in possess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Yellow team attempt to win the ball and if successful quickly transition to attack now using both the Red and Black players with the Blue team now transitioning to defen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Have a supply of footballs to keep the practice continually flow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Play for 3 minutes with 30 second rest period, swap teams of 4 after every rest perio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18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y and selection of pass – Back Fo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st touch/Body shap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les and Distance of sup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dth and depth – Penetrating Pas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areness of space and defen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ision making – speed of though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ition to Defend – can we win ball back as quickly as possi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nsition to Attack – width and depth as quickly as possible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and high quality and intensity. If players of a high ability play one/ two touch footbal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28:00Z</dcterms:created>
  <dc:creator>default</dc:creator>
  <dc:description/>
  <cp:keywords/>
  <dc:language>en-US</dc:language>
  <cp:lastModifiedBy>Niall Connolly</cp:lastModifiedBy>
  <cp:lastPrinted>2011-10-06T12:06:00Z</cp:lastPrinted>
  <dcterms:modified xsi:type="dcterms:W3CDTF">2016-01-11T10:28:00Z</dcterms:modified>
  <cp:revision>2</cp:revision>
  <dc:subject/>
  <dc:title>COACH:                                                    DATE OF SESSION:</dc:title>
</cp:coreProperties>
</file>