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Speed development with the ball  1v1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272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actice designed to improve players speed in a game related practi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703445" cy="3555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458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25x20 met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Divide players into two groups, Gk’s in each go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On Coaches signal players sprint, coach gives the ball to the first player into the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Players play 1v1 until one scores or the ball goes out of p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On coaches call GK’s sprint to opposite go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4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ight line run – technique of running – head straight, arms close to body, shoulders relaxed, balls of foot touches the 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leration and Deceleration – both equally import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nge of direction – turn quickly in small space, quick f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io work to rest 1: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effort with and without the bal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tch each players running technique, look to correct mistakes. Two coaches one plays in ball, second addresses any running technique issu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8:00Z</dcterms:created>
  <dc:creator>default</dc:creator>
  <dc:description/>
  <dc:language>en-US</dc:language>
  <cp:lastModifiedBy>James Scott</cp:lastModifiedBy>
  <cp:lastPrinted>2011-10-06T12:06:00Z</cp:lastPrinted>
  <dcterms:modified xsi:type="dcterms:W3CDTF">2013-11-26T15:08:00Z</dcterms:modified>
  <cp:revision>2</cp:revision>
  <dc:subject/>
  <dc:title>COACH:                                                    DATE OF SESSION:</dc:title>
</cp:coreProperties>
</file>