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1 v 1 Passing Combination and Overlap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33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unctional practice designed to improve players quick passing, movement, and  1 v 1 ability in dribbling and finishing under pressure with transition to defend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3860165" cy="2914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53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 20 x 15 met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1 Blue v 1 Yellow with Coach acting as serv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 player and coach play a wall pass with the Yellow player overlapping the Blue player on the coaches p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On receiving the ball can the Blue player control and dribble at speed with the opportunity to finish while being under pressure from the Yellow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the Yellow player or Goalkeeper wins the ball, he/she must pass through either of two small goals at the opposite en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Make sure players work of both side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09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lity of pass – pace and accurac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first tou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Quick acceleration while dribbl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ishing under pressure – assess distance of defender and goalkeepers pos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transition in both attack and defens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 sure that players play till goal is scored, i.e. a goal is scored at either end, or ball goes out of play and are aware of the transitions. If players of good quality give them time limit to score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7:49:00Z</dcterms:created>
  <dc:creator>default</dc:creator>
  <dc:description/>
  <cp:keywords/>
  <dc:language>en-US</dc:language>
  <cp:lastModifiedBy>James Scott</cp:lastModifiedBy>
  <cp:lastPrinted>2011-10-06T12:06:00Z</cp:lastPrinted>
  <dcterms:modified xsi:type="dcterms:W3CDTF">2016-02-06T11:31:00Z</dcterms:modified>
  <cp:revision>3</cp:revision>
  <dc:subject/>
  <dc:title>COACH:                                                    DATE OF SESSION:</dc:title>
</cp:coreProperties>
</file>