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mall sided game – Man to Man Marking  - Conditioning Exercis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designed to improve players aerobic resistance within a SSG with a focus on man to man marking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193415" cy="2288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2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: 40 x 24 me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wo teams, 5 Blues v 5 Yellows + 2 GK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he outfield must each pick an opposition player to man mark – results in physical competition and aerobic resistance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he coach can call a change during the game so the players move to man mark another op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6 minute gam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376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 the game flow freely, not too much stops, let the players solve the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being man marked, the player with the ball needs –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good body shap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ngth to protect the b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n players look to receive the ball, they should –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 and clever movement to escape opposi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e and shoot quickly as they will be under tight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players when in possession to play high tempo football to lose oppo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regain the football quickly and man mark quickly to put opposition under pressu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Attack - can we create goal scoring opportunity as quick as possibl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produc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and intensity from players. Offside in pl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0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5-01-13T13:50:00Z</dcterms:modified>
  <cp:revision>2</cp:revision>
  <dc:subject/>
  <dc:title>COACH:                                                    DATE OF SESSION:</dc:title>
</cp:coreProperties>
</file>