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Speed development – Standing start speed and reactions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272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ractice designed to improve players speed from standing posi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041140" cy="3047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45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20 metres x 30 metr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1 v 1, Blue v Yellow, max 5 per 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Three footballs placed on top of 3 cones at the end of the area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On coaches signal players must knock one of balls of the cone, first to knock football w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Coach call number but could change before players get to football (reaction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Coach can introduce football that he places between players and they must use this to knock football of c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4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ight line run – technique of running – head straight, arms close to body, shoulders relaxed, balls of foot touches the grou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ing start – watch that players have forward lean and don’t put their foot backwards fir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leration and Deceleration – both equally import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nge of direction – turn quickly in small space, quick f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% eff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 work rest rati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the middle player to just to hold a bib so there is a quick turn over. Only play for 5-8 minutes max, Quality rather than Quanti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8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3-11-27T11:54:00Z</dcterms:modified>
  <cp:revision>3</cp:revision>
  <dc:subject/>
  <dc:title>COACH:                                                    DATE OF SESSION:</dc:title>
</cp:coreProperties>
</file>