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Attacking 3 v 2 with Transition to defend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unctional practice designed to improve players passing, movement, finishing and transition to defend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092575" cy="3082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65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25 x 20 met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3 Blues v 2 Yellows + 1 Goalkeep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Blue team start with possession and try to sco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The Yellow players must try and win the ball and if successfully can score into either of the small go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f the Blue team lose possession of the ball they must try and regain pos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f Goalkeeper saves a shot from Blue team, the game continues with Goalkeeper and Yellow players trying to score in either of the small goa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18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and selection of pa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dy shape/Back Foot/First Tou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es and Distance of sup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wareness of space and defender – Attack Defender to free  player’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ishing, assess position of Defender and Goalkeep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Defend – can we win ball back as quickly as possibl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Attack – can Yellow play quick pass into either of the small goals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fside is in Play. Introduce time limit to score if players of a high quality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8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02-06T13:00:00Z</dcterms:modified>
  <cp:revision>3</cp:revision>
  <dc:subject/>
  <dc:title>COACH:                                                    DATE OF SESSION:</dc:title>
</cp:coreProperties>
</file>