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Possession 3 v 1 with transition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ractice designed to improve players passing, movement, decision making and transition to defending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365625" cy="3288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65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12 x 12 met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3 Yellows v 1 Blu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Yellows start with possession and try and keep ball from the Blue play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If the Blue player wins the ball, they can score by passing the ball through any of the 4 gates marked with Yellow cones, Yellow players must transition to defend and try and win the ball back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18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y and selection of pas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dy shape/First Touch/Back Foo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guise/Change of Direction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es and Distance of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of space and defen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unication between play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 to Defend – can we win ball back as quickly as possib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supply of balls outside area, to keep the tempo hig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8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5-07-22T15:54:00Z</dcterms:modified>
  <cp:revision>3</cp:revision>
  <dc:subject/>
  <dc:title>COACH:                                                    DATE OF SESSION:</dc:title>
</cp:coreProperties>
</file>