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2 v 2 Defending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13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2 v 2 Defending – Pressure and Cover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224020" cy="319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20 x 15 met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Yellow Players v 2 Blue Players + 1 Goalkee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Yellow Players (Defenders) pass the ball to the Blue Players (Attackers) and def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Team have to score by attempting to score in the goal with the Goalkeeper, if the Yellow Players or Goalkeeper win’s/saves the ball they can score in either of the two small goals at the opposite en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enders react fast – get up quickly but under control in relation to go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Defender must press – as close as possible – stop forward play – 1 v 1 Defending 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ond Defender Covers – angles and distance – see your attacker and the ba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ing roles as ball is passed – in/ou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 and communication are vital – Goalkeeper to be vo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ball is won Transition to Attack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 sure that players play till goal is scored or ball goes out of play and are aware of the Transition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0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0T15:39:00Z</dcterms:modified>
  <cp:revision>5</cp:revision>
  <dc:subject/>
  <dc:title>COACH:                                                    DATE OF SESSION:</dc:title>
</cp:coreProperties>
</file>