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EME</w:t>
            </w:r>
          </w:p>
        </w:tc>
      </w:tr>
      <w:tr>
        <w:trPr>
          <w:trHeight w:val="27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>Small sided game – 4 v 4 with small goals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2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 OF PRACTICE (TECHNIQUE / SKILL)</w:t>
            </w:r>
          </w:p>
        </w:tc>
      </w:tr>
      <w:tr>
        <w:trPr>
          <w:trHeight w:val="64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Practice designed to improve players technique, movement and decision making in a small sided game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4369435" cy="33032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0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10"/>
                <w:position w:val="2"/>
              </w:rPr>
            </w:pPr>
            <w:r>
              <w:rPr>
                <w:rFonts w:cs="Calibri" w:ascii="Calibri" w:hAnsi="Calibri"/>
                <w:b/>
                <w:spacing w:val="10"/>
                <w:position w:val="2"/>
              </w:rPr>
              <w:t>ORGANISATION</w:t>
            </w:r>
          </w:p>
        </w:tc>
      </w:tr>
      <w:tr>
        <w:trPr>
          <w:trHeight w:val="827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Area : 30 x 20 met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Two teams, 4 Blues v 4 Yellows no Goalkeep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When the ball goes on of play restart with pass or dribble into pla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Y FACTORS</w:t>
            </w:r>
          </w:p>
        </w:tc>
      </w:tr>
      <w:tr>
        <w:trPr>
          <w:trHeight w:val="1376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 the game flow freely, not too much stops, let the players solve the proble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ok for diamond shape when attacking (width and depth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ind players they need to keep a balance in defending and attack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courage players to react quickly to the ball going out of play, can we score? Do I need to defend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ok for them to take advantage of scenarios when the opposition reacts slow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d product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ach must have good supply of footballs to keep game going quickly, if you have an extra player they can play as floater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08" w:right="1008" w:gutter="0" w:header="36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396" w:hanging="0"/>
      <w:jc w:val="center"/>
      <w:rPr>
        <w:i/>
        <w:i/>
        <w:color w:val="008000"/>
        <w:sz w:val="36"/>
        <w:szCs w:val="36"/>
        <w:lang w:val="en-US" w:eastAsia="en-US"/>
      </w:rPr>
    </w:pPr>
    <w:r>
      <w:rPr>
        <w:i/>
        <w:color w:val="00800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43890</wp:posOffset>
          </wp:positionH>
          <wp:positionV relativeFrom="margin">
            <wp:posOffset>-1438275</wp:posOffset>
          </wp:positionV>
          <wp:extent cx="7566660" cy="1070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1070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olor w:val="99CC00"/>
      <w:sz w:val="44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2:56:00Z</dcterms:created>
  <dc:creator>default</dc:creator>
  <dc:description/>
  <dc:language>en-US</dc:language>
  <cp:lastModifiedBy>James Scott</cp:lastModifiedBy>
  <cp:lastPrinted>2011-10-06T12:06:00Z</cp:lastPrinted>
  <dcterms:modified xsi:type="dcterms:W3CDTF">2012-11-25T22:56:00Z</dcterms:modified>
  <cp:revision>3</cp:revision>
  <dc:subject/>
  <dc:title>COACH:                                                    DATE OF SESSION:</dc:title>
</cp:coreProperties>
</file>