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HEME</w:t>
            </w:r>
          </w:p>
        </w:tc>
      </w:tr>
      <w:tr>
        <w:trPr>
          <w:trHeight w:val="27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en-GB"/>
              </w:rPr>
              <w:t xml:space="preserve">11 v 11 Game   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23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PTION OF PRACTICE (TECHNIQUE / SKILL)</w:t>
            </w:r>
          </w:p>
        </w:tc>
      </w:tr>
      <w:tr>
        <w:trPr>
          <w:trHeight w:val="64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 v 11 game designed to improve players all round Technique and Tactical Awareness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4092575" cy="309753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2575" cy="309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101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>
          <w:trHeight w:val="100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pacing w:val="10"/>
                <w:position w:val="2"/>
              </w:rPr>
            </w:pPr>
            <w:r>
              <w:rPr>
                <w:rFonts w:cs="Calibri" w:ascii="Calibri" w:hAnsi="Calibri"/>
                <w:b/>
                <w:spacing w:val="10"/>
                <w:position w:val="2"/>
              </w:rPr>
              <w:t>ORGANISATION</w:t>
            </w:r>
          </w:p>
        </w:tc>
      </w:tr>
      <w:tr>
        <w:trPr>
          <w:trHeight w:val="241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Calibri" w:ascii="Calibri" w:hAnsi="Calibri"/>
                <w:spacing w:val="10"/>
                <w:position w:val="2"/>
                <w:sz w:val="22"/>
                <w:szCs w:val="22"/>
              </w:rPr>
              <w:t xml:space="preserve">Formation 1.4.3.3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7"/>
      </w:tblGrid>
      <w:tr>
        <w:trPr/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FACTORS</w:t>
            </w:r>
          </w:p>
        </w:tc>
      </w:tr>
      <w:tr>
        <w:trPr>
          <w:trHeight w:val="1766" w:hRule="atLeast"/>
        </w:trPr>
        <w:tc>
          <w:tcPr>
            <w:tcW w:w="10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In Pos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ing positions of Defenders – wide and high, open body shape, awareness and receive on back foot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Midfield with Holding Midfielder (6) and 2 Advanced midfielders (8 &amp; 10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Quality and selection of pa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irst touch and body shape (opened looking to play forward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gles and distance of suppo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wareness and communic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ransition to Defend if ball is lost, can they win it back as quickly as possible (Pressing as a unit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  <w:t xml:space="preserve">Out of Possess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tarting Positions – narrow and compact, make it difficult for attacking team to play through pass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dfield with 2 Holding Midfielder and 1 Advanced Midfield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ke play predictable, curved runs and getting them to play into traps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he rest of the team move in relation to pressing players – Pressure/Cover/Balance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mmunication from players behind is ke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Opened body shape when Defending see ball and ma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hen ball is won, look to play forward as quickly as possible through quality passin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008" w:right="1008" w:gutter="0" w:header="360" w:top="22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396" w:hanging="0"/>
      <w:jc w:val="center"/>
      <w:rPr>
        <w:i/>
        <w:i/>
        <w:color w:val="008000"/>
        <w:sz w:val="36"/>
        <w:szCs w:val="36"/>
        <w:lang w:val="en-US" w:eastAsia="en-US"/>
      </w:rPr>
    </w:pPr>
    <w:r>
      <w:rPr>
        <w:i/>
        <w:color w:val="008000"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643890</wp:posOffset>
          </wp:positionH>
          <wp:positionV relativeFrom="margin">
            <wp:posOffset>-1438275</wp:posOffset>
          </wp:positionV>
          <wp:extent cx="7566660" cy="107029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1070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4"/>
      <w:lang w:val="en-I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color w:val="99CC00"/>
      <w:sz w:val="44"/>
      <w:lang w:val="en-I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000000"/>
      <w:lang w:val="en-GB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2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23:42:00Z</dcterms:created>
  <dc:creator>default</dc:creator>
  <dc:description/>
  <cp:keywords/>
  <dc:language>en-US</dc:language>
  <cp:lastModifiedBy>James Scott</cp:lastModifiedBy>
  <cp:lastPrinted>2013-11-27T17:51:00Z</cp:lastPrinted>
  <dcterms:modified xsi:type="dcterms:W3CDTF">2016-12-16T10:02:00Z</dcterms:modified>
  <cp:revision>3</cp:revision>
  <dc:subject/>
  <dc:title>COACH:                                                    DATE OF SESSION:</dc:title>
</cp:coreProperties>
</file>