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3 v 2 Attacking with 2 v 3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in both attack and defense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01010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: 40 x 30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3 Blues v 2 Yellows + 2 Goalkeepers. Both Blue and Yellow resting players at the same end as seen in diagr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3 Blue players start game against 2 Yellow players and try to create a goal scoring opportunity as seen ab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Yellow team win the ball they transition to attack the opposite go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a goal is scored or the the ball leaves the pitch – the Blue team must quickly transition to defend with two players staying on the pitch while 3 new Yellow players now att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on the side to keep the practice at a high intens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king: </w:t>
            </w:r>
            <w:r>
              <w:rPr>
                <w:rFonts w:cs="Calibri" w:ascii="Calibri" w:hAnsi="Calibri"/>
                <w:sz w:val="22"/>
                <w:szCs w:val="22"/>
              </w:rPr>
              <w:t>Look for players to spread out in possession and make the pitch as big as poss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to play with their head up and check shoulder so they can find the free player and be aware of pressure from op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s and distance of support, can the player on the ball pass to you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ending: </w:t>
            </w:r>
            <w:r>
              <w:rPr>
                <w:rFonts w:cs="Calibri" w:ascii="Calibri" w:hAnsi="Calibri"/>
                <w:sz w:val="22"/>
                <w:szCs w:val="22"/>
              </w:rPr>
              <w:t>Can defenders delay 3 attackers in making decisions – press and co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attack – counter atta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ck transition from 3 v 2 into 2 v 3 is important…concentration is vi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and awareness is ke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game flow freely, not too much stops, let the players solve the problems. Demand high intensity – give team time limits when on counter attac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9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2:49:00Z</dcterms:modified>
  <cp:revision>3</cp:revision>
  <dc:subject/>
  <dc:title>COACH:                                                    DATE OF SESSION:</dc:title>
</cp:coreProperties>
</file>