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Speed development With The Ball – Speed and Decision Making Squar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272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ractice designed to improve players speed and decision mak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617595" cy="2731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45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12 x12 met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4 Blues on each cone, 1 yellow player in the middle of the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Blue players must switch between cones (vertical, horizontal or diagonal), but there can only be one Blue player on each co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Yellow player tries to tag any of the Blue players before they get to the cone, if successful they then switch and the tagged player goes in the midd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Can progress to Blue players having a football each, where they now must dribb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4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ight line run – technique of running – head straight, arms close to body, shoulders relaxed, balls of foot touches the 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leration and Deceleration – both equally import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nge of direction – turn quickly in small space, quick f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effort with and without the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ision making, when to go, can we switch when the Yellow player is on his/her blindsid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the middle player to just to hold a bib so there is a quick turn over. Only play for 5-8 minutes max, Quality rather than Quanti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16:00Z</dcterms:created>
  <dc:creator>default</dc:creator>
  <dc:description/>
  <cp:keywords/>
  <dc:language>en-US</dc:language>
  <cp:lastModifiedBy>Niall Connolly</cp:lastModifiedBy>
  <cp:lastPrinted>2011-10-06T12:06:00Z</cp:lastPrinted>
  <dcterms:modified xsi:type="dcterms:W3CDTF">2015-07-11T08:16:00Z</dcterms:modified>
  <cp:revision>2</cp:revision>
  <dc:subject/>
  <dc:title>COACH:                                                    DATE OF SESSION:</dc:title>
</cp:coreProperties>
</file>