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Attacking with Goalkeeper, Back 2 and Midfield 3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ase of Play practice designed to improve players technique and tactical awareness when playing out from the back based on a 7 v 7 Small Sided Game with formation 1.2.3.1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143375" cy="312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1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40 metres x 35 metre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n Blue Goalkeeper + 2 Defenders + 3 Midfielders V in Yellow 3 Midfielders + 1 Forw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2 Target Yellow players standing in the ga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Goalkeeper starts the play at all times with the ball in the middle of 6 yard 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 team looking to build from the back and score through any of 2 gates to Yellow players that then attack Blue goal, Blues must quickly transition to defe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7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ing positions of Defenders – wide and high, open body shape, awareness and receive on back f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dfield with Holding Midfielder (6) and 2 advanced Midfielders (8 &amp;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touch and body shape (opened looking to play forwa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and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 to defend if ball is lost, can they win it back as quickly as possible (Pressing as a uni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alkeeper’s role very important, Quality of passing and decision making crucial. Look for high temp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33:00Z</dcterms:created>
  <dc:creator>default</dc:creator>
  <dc:description/>
  <cp:keywords/>
  <dc:language>en-US</dc:language>
  <cp:lastModifiedBy>James Scott</cp:lastModifiedBy>
  <cp:lastPrinted>2013-11-27T17:51:00Z</cp:lastPrinted>
  <dcterms:modified xsi:type="dcterms:W3CDTF">2016-12-16T09:37:00Z</dcterms:modified>
  <cp:revision>4</cp:revision>
  <dc:subject/>
  <dc:title>COACH:                                                    DATE OF SESSION:</dc:title>
</cp:coreProperties>
</file>