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ME</w:t>
            </w:r>
          </w:p>
        </w:tc>
      </w:tr>
      <w:tr>
        <w:trPr>
          <w:trHeight w:val="27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4 v 2 Possession into 2 v 1 Attack with Transition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2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PRACTICE (TECHNIQUE / SKILL)</w:t>
            </w:r>
          </w:p>
        </w:tc>
      </w:tr>
      <w:tr>
        <w:trPr>
          <w:trHeight w:val="6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functional practice designed to improve players passing, movement, decision making and 2 v 1 Attacking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3435985" cy="2586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0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10"/>
                <w:position w:val="2"/>
              </w:rPr>
            </w:pPr>
            <w:r>
              <w:rPr>
                <w:rFonts w:cs="Calibri" w:ascii="Calibri" w:hAnsi="Calibri"/>
                <w:b/>
                <w:spacing w:val="10"/>
                <w:position w:val="2"/>
              </w:rPr>
              <w:t>ORGANISATION</w:t>
            </w:r>
          </w:p>
        </w:tc>
      </w:tr>
      <w:tr>
        <w:trPr>
          <w:trHeight w:val="1657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Area: Pitch - 55 x 35 metres, 4 v 2 - 15 x 15 metr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4 Blue Players v 2 Yellow Players, after a set number of passes one Blue Player can dribble out of the area with one Blue Player to attack either goal to create a 2 v 1 with another Yellow Player, with 1 Goalkeeper in each goal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If the Yellow player wins the ball in the 4 v 2 can they play to Yellow player outside to score in the goals marked with Red cones, one Blue player can leave the area to try and stop thi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If a Yellow player wins or Goalkeeper saves the football in the 2 v 1 can they also Transition to Attack and score through either of the goals marked with Red cones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FACTORS</w:t>
            </w:r>
          </w:p>
        </w:tc>
      </w:tr>
      <w:tr>
        <w:trPr>
          <w:trHeight w:val="1189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4 v 2 Possess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ty and selection of pas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ody shape/First Touch/Back Foo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sguise/Change of Direction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gles and Distance of suppor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wareness of space and defend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2 v 1 Attack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itive first touch, get the ball out of your feet, Attack the defender with the ball under contr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eep your head up to assess defenders position and see support play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cision making – pass or disguise, also look for overlaps and wall passes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ep scores and rotate groups so both get a chance to Attack and Defen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08" w:right="1008" w:gutter="0" w:header="36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96" w:hanging="0"/>
      <w:jc w:val="center"/>
      <w:rPr>
        <w:i/>
        <w:i/>
        <w:color w:val="008000"/>
        <w:sz w:val="36"/>
        <w:szCs w:val="36"/>
        <w:lang w:val="en-US" w:eastAsia="en-US"/>
      </w:rPr>
    </w:pPr>
    <w:r>
      <w:rPr>
        <w:i/>
        <w:color w:val="008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3890</wp:posOffset>
          </wp:positionH>
          <wp:positionV relativeFrom="margin">
            <wp:posOffset>-1438275</wp:posOffset>
          </wp:positionV>
          <wp:extent cx="7566660" cy="1070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99CC00"/>
      <w:sz w:val="44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11:00Z</dcterms:created>
  <dc:creator>default</dc:creator>
  <dc:description/>
  <cp:keywords/>
  <dc:language>en-US</dc:language>
  <cp:lastModifiedBy>James Scott</cp:lastModifiedBy>
  <cp:lastPrinted>2011-10-06T12:06:00Z</cp:lastPrinted>
  <dcterms:modified xsi:type="dcterms:W3CDTF">2016-12-20T14:11:00Z</dcterms:modified>
  <cp:revision>2</cp:revision>
  <dc:subject/>
  <dc:title>COACH:                                                    DATE OF SESSION:</dc:title>
</cp:coreProperties>
</file>