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5 v 5 Small Sided Game – Possess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mall Sided Game practice designed to improve players passing, control and decision making with an emphasis on keeping possession with a purpose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102735" cy="3105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: 40 x 30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ffsides in the attacking third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Formation – 1 Goalkeeper, 2 Defenders, 1 Midfielder and 1 Striker on both tea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No Corners, Kick in’s when ball leaves pla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Supply of footballs in each g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37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m Shape – Width and Dept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of pass (Accuracy, weight, timing and disgui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ed Body shape/First Touch/Back Fo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for man on the ball (Angles, Distance and Communic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ion of Pass (Penetrate or Pos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Produc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game with free play before starting to coach, Coach one team during the practice but look for the other team to replic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39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4-18T21:39:00Z</dcterms:modified>
  <cp:revision>2</cp:revision>
  <dc:subject/>
  <dc:title>COACH:                                                    DATE OF SESSION:</dc:title>
</cp:coreProperties>
</file>