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2v2+5 Bumper Possess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designed to improve players passing, angles , movement and finishing with transition to defen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011170" cy="227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  <w:sz w:val="22"/>
                <w:szCs w:val="2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16 x16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2 Blues v 2 Yellows + 5 Red (neutral play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2v2+1 inside the area with bumper players on the outside that move freely up and down along their end line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n order to score, team in possession must use their end line bumper play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he neutral player can’t score and plays only for team in pos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Bumper players and neutral player start play with two touch, encourage to play one to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Outside bumper players to switch every 2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eam scores, game restarts with opposite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Have a supply of footballs to keep the practice continually flowing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and selection of pass – Back Fo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touch/Body shap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th and depth – Penetrating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and M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is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ition to Attack – width and depth as quickly as possibl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and high intensity. If players of a high ability play one touch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default</dc:creator>
  <dc:description/>
  <cp:keywords/>
  <dc:language>en-US</dc:language>
  <cp:lastModifiedBy>Niall Connolly</cp:lastModifiedBy>
  <cp:lastPrinted>2013-12-31T16:19:00Z</cp:lastPrinted>
  <dcterms:modified xsi:type="dcterms:W3CDTF">2015-10-14T08:52:00Z</dcterms:modified>
  <cp:revision>2</cp:revision>
  <dc:subject/>
  <dc:title>COACH:                                                    DATE OF SESSION:</dc:title>
</cp:coreProperties>
</file>