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4 v 2 + 1 Possession with Transi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functional practice designed to improve players ability in possession and transfer of possession with Transition to Defen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3566795" cy="2693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  <w:sz w:val="22"/>
                <w:szCs w:val="22"/>
              </w:rPr>
              <w:t>ORGANISATION</w:t>
            </w:r>
          </w:p>
        </w:tc>
      </w:tr>
      <w:tr>
        <w:trPr>
          <w:trHeight w:val="165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24 x 12 met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4 Blue players v 2 Yellow players start in one zone with 1 Blue player in the other z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4 Blue players v 2 Yellow players start the practice, the Blue players must establish possession before transferring the ball (i.e. 5 pass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When the ball is transferred 3 Blue players now transfer to the other zone with the two Yellow players following th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If a Yellow player wins the ball he/she must dribble outside the grid while the 4 players in possession must now quickly Transition to Def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Rotate Yellow Players after they dribble out of area or after 2 minutes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FACTORS</w:t>
            </w:r>
          </w:p>
        </w:tc>
      </w:tr>
      <w:tr>
        <w:trPr>
          <w:trHeight w:val="118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e space (by individual &amp; team mobilit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ight, accuracy and height of p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st touch/Body shap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es and Distance of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dth and depth – Penetrating Pa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of space - defen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tion to Defend – can we win ball back as quickly as possib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and high quality and tempo. If players of a high ability play two tou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44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6-12-21T15:44:00Z</dcterms:modified>
  <cp:revision>2</cp:revision>
  <dc:subject/>
  <dc:title>COACH:                                                    DATE OF SESSION:</dc:title>
</cp:coreProperties>
</file>