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5 v 5 + 3 Possession with Transi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functional practice designed to improve players passing, movement, awareness of space and decision making with transition to defend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072130" cy="2311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65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: 40 x 30 metr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5 Blue Players v 5 Yellow Players + 3 Red Players (Link Up Playe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Objective of both teams is to keep possession of the football using the Red playe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Team in possession, i.e. (Blue Players as seen above in diagram) must stay in shape above to keep passing angles with one Player playing inside the are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If the Yellow Players win the ball, they must quickly transition to attack and now get in the shape the Blue Players were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If the Blue Players give the ball away, they must quickly transition to defend and win the ball back with all five Players now inside the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Coach to have a supply of footballs to keep the practice continually flow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18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y and selection of pas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dy shape/Receive on Back Foot /First Touch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es and Distance of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wareness of space and defend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between play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ition to Defend – can we win ball back as quickly as possibl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nsition to Attack – can we now keep possession and get in shape as quickly as possibl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ure when defending – can we force opposition into making a mistake?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players of high ability encourage two touch to create good intensity and quick think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5:00Z</dcterms:created>
  <dc:creator>default</dc:creator>
  <dc:description/>
  <cp:keywords/>
  <dc:language>en-US</dc:language>
  <cp:lastModifiedBy>James Scott</cp:lastModifiedBy>
  <cp:lastPrinted>2011-10-06T12:06:00Z</cp:lastPrinted>
  <dcterms:modified xsi:type="dcterms:W3CDTF">2016-03-03T22:15:00Z</dcterms:modified>
  <cp:revision>5</cp:revision>
  <dc:subject/>
  <dc:title>COACH:                                                    DATE OF SESSION:</dc:title>
</cp:coreProperties>
</file>