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Possession and Finishing 2 v 2 + 1 + 4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functional practice designed to improve players short passing with ball control, speed around the pitch  and finishing with transition to defend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475990" cy="2601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5 x 20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2 Blues v 2 Yellows + 1 White (neutral player) + 4 Reds (wall players) + 2 Goalkeep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Objective of both teams is to move the ball quickly around the playing area with speed and efficiency, exploiting the attacking opportunities that ar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White player is with the team in possession at all times, while in order to score the team in possession must play a wall pass with a Red player on the outside, either side of the g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2 minutes playing time with a 45 seconds rest. Coach during rest period (Active Re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Have Footballs on the side to keep practice at a high intensit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l control/Body shape/first touch/back foo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eness of space and defend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ment and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s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Attack – can we now attack as quickly as possible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and high quality – practice must be played at speed, i.e. passes and movement. If players of a high ability play two touch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13:00Z</dcterms:created>
  <dc:creator>default</dc:creator>
  <dc:description/>
  <cp:keywords/>
  <dc:language>en-US</dc:language>
  <cp:lastModifiedBy>James Scott</cp:lastModifiedBy>
  <cp:lastPrinted>2015-07-11T01:12:00Z</cp:lastPrinted>
  <dcterms:modified xsi:type="dcterms:W3CDTF">2016-02-06T12:29:00Z</dcterms:modified>
  <cp:revision>4</cp:revision>
  <dc:subject/>
  <dc:title>COACH:                                                    DATE OF SESSION:</dc:title>
</cp:coreProperties>
</file>