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ME</w:t>
            </w:r>
          </w:p>
        </w:tc>
      </w:tr>
      <w:tr>
        <w:trPr>
          <w:trHeight w:val="27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1 v 1 Situations – Attacking Out Wide and Switching The Play in The Final Third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2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 OF PRACTICE (TECHNIQUE / SKILL)</w:t>
            </w:r>
          </w:p>
        </w:tc>
      </w:tr>
      <w:tr>
        <w:trPr>
          <w:trHeight w:val="331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functional practice designed to improve players passing, dribbling, movement and finishing with transition to defend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3233420" cy="2448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0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10"/>
                <w:position w:val="2"/>
              </w:rPr>
            </w:pPr>
            <w:r>
              <w:rPr>
                <w:rFonts w:cs="Calibri" w:ascii="Calibri" w:hAnsi="Calibri"/>
                <w:b/>
                <w:spacing w:val="10"/>
                <w:position w:val="2"/>
              </w:rPr>
              <w:t>ORGANISATION</w:t>
            </w:r>
          </w:p>
        </w:tc>
      </w:tr>
      <w:tr>
        <w:trPr>
          <w:trHeight w:val="153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Area 40 x 35 met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4 Blues v 3 Yellows + 1 Goalkeep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Blue Team starts with possession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1 – Center Midfielder passes to Wide Left (11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2 – Wide left dribbles inside and switches the play to Wide Right (7)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3 – Wide Right goes 1 v 1 against Yellow defender going either way as shown in the diagram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4 – Final product? i.e. pass to Forward (9)  or try score themselves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Center Midfielder to stay central and drop a bit, provide defensive cov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If the Yellow team win possession can they transition to attack and score in either one of the two small, can Blue team transition to defend quickly?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Y FACTORS</w:t>
            </w:r>
          </w:p>
        </w:tc>
      </w:tr>
      <w:tr>
        <w:trPr>
          <w:trHeight w:val="1091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ibbling 1 v 1, .i.e. skills/feints to beat an oppon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Quick acceleration while dribbl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lity and selection of pas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vement and commun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ish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ick transition in both attack and defens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t the practice run freely. Make sure that players play till goal is scored, i.e. a goal is scored at either end, or ball goes out of play and are aware of the transitions. If players of good quality give them time limit to score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08" w:right="1008" w:gutter="0" w:header="36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96" w:hanging="0"/>
      <w:jc w:val="center"/>
      <w:rPr>
        <w:i/>
        <w:i/>
        <w:color w:val="008000"/>
        <w:sz w:val="36"/>
        <w:szCs w:val="36"/>
        <w:lang w:val="en-US" w:eastAsia="en-US"/>
      </w:rPr>
    </w:pPr>
    <w:r>
      <w:rPr>
        <w:i/>
        <w:color w:val="008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43890</wp:posOffset>
          </wp:positionH>
          <wp:positionV relativeFrom="margin">
            <wp:posOffset>-1438275</wp:posOffset>
          </wp:positionV>
          <wp:extent cx="7566660" cy="1070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99CC00"/>
      <w:sz w:val="44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8:36:00Z</dcterms:created>
  <dc:creator>default</dc:creator>
  <dc:description/>
  <cp:keywords/>
  <dc:language>en-US</dc:language>
  <cp:lastModifiedBy>James Scott</cp:lastModifiedBy>
  <cp:lastPrinted>2011-10-06T12:06:00Z</cp:lastPrinted>
  <dcterms:modified xsi:type="dcterms:W3CDTF">2016-02-06T12:18:00Z</dcterms:modified>
  <cp:revision>3</cp:revision>
  <dc:subject/>
  <dc:title>COACH:                                                    DATE OF SESSION:</dc:title>
</cp:coreProperties>
</file>