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7 v 7 Small Sided Game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v 7 Small Sided Game designed to improve players all round Technique and Tactical Awareness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355465" cy="3288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11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Area: 60 metres x 40 metres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7 v 7 Game: Blue Team 1.2.3.1 v Yellow Team 1.2.3.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Supply of balls in each go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Offside’s in the Thirds, marked by con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Goalkeeper starts the play at all times with the ball in the middle of 6 yard bo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When Goalkeeper is restarting play only 1 opposition player is allowed to enter that thir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76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ing positions of Defenders – wide and high, open body shape, awareness and receive on back f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dfield with Holding Midfielder (6) and 2 Advanced Midfielders (8 &amp;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touch and body shape (opened looking to play forwa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and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 to defend if ball is lost, can they win it back as quickly as possible (Pressing as a uni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27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alkeeper’s role very important, Quality of passing and decision making crucial. Look for high temp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0:31:00Z</dcterms:created>
  <dc:creator>default</dc:creator>
  <dc:description/>
  <cp:keywords/>
  <dc:language>en-US</dc:language>
  <cp:lastModifiedBy>James Scott</cp:lastModifiedBy>
  <cp:lastPrinted>2013-11-27T17:51:00Z</cp:lastPrinted>
  <dcterms:modified xsi:type="dcterms:W3CDTF">2016-12-18T00:51:00Z</dcterms:modified>
  <cp:revision>3</cp:revision>
  <dc:subject/>
  <dc:title>COACH:                                                    DATE OF SESSION:</dc:title>
</cp:coreProperties>
</file>