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Possession 3 v 1 into 4 v 4 Attack with Transition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2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unctional practice designed to improve players passing, movement, decision making, finishing and transition to defend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557395" cy="344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10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3 v 1 - 12 x 12 metres into full width of pit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3 Blue Players v 1 Yellow player into 4 Blue players v 4 Yellow players Defenders + Goalkeep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Blue Team start with possession and complete 5 passes to make pass outside 3 v 1 area, 1 Blue player can leave 3 v 1 area to join in the Attack with 3 Blues (2 Wingers and Center Forwar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If the Yellow players win the ball they must try to pass the ball into the yellow player in the 3 v 1 Area, the 2 remain Blues in this area cannot stop this, when the 4 Blues attacking lose the ball they must quickly transition to Defend to try and stop this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3 v 1 Possess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- Body shape/First Touch/Back Foot -Disguise/Change of Direction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les and Distance of support - Awareness of space and defender - Communication between playe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4 v 4 Attack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k Defenders at pace - Penetrate opposition through 1 v 1’s or combination 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vement for crosses be unpredictable – Transition to Defend quickly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vement in the box key, don’t be in too early, play off defenders shoulders on blindsid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9" w:right="1009" w:gutter="0" w:header="357" w:top="22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6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12-20T14:56:00Z</dcterms:modified>
  <cp:revision>2</cp:revision>
  <dc:subject/>
  <dc:title>COACH:                                                    DATE OF SESSION:</dc:title>
</cp:coreProperties>
</file>