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1 v 1 Attacking and Defending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3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functional practice designed to improve players 1 v 1 Attacking and Transition to Defend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75785" cy="329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11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15 x 20 me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Yellow Player Attacks Blue player when a goal is scored or the ball goes out of play, the Yellow player now becomes a Defender and the next Blue player is the Attack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defender or goalkeeper win’s the ball they can pass through the two small goals to sc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ve first touch, get the ball out of your fe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k the defender with the ball under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 your head up to assess defender and goalkeepers pos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your move (Skill, trick or spe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lerate into space cre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Produ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ition to Defend quickly but under contro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players to be creative, attack at speed and play until Goal is scored or ball is out of pl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1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06T11:21:00Z</dcterms:modified>
  <cp:revision>3</cp:revision>
  <dc:subject/>
  <dc:title>COACH:                                                    DATE OF SESSION:</dc:title>
</cp:coreProperties>
</file>