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4-3-3 Positional Rond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actice designed to improve players passing, positioning, decision making and movement with transition to defend within a 4-3-3 playing form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193415" cy="2395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65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40 x 35 met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5 Blues + 5 Reds v 5 Yell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Blues (attacking) v Yellows (defending) compete to maintain possession using the neutral players (Reds) to combine with when in possession. 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If the Yellow team wins the football from the Blue team, they must switch positions. Yellows transition from defense to attack while Blue team now transition from attack to defens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When not in Possession Blues/Yellows can leave their position and press to win the ball ba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Have a supply of footballs to keep the practice continually flo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Play for 5 minutes with a 1 minute rest perio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18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and selection of pas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st touch/Body shape/Receive on Back Foot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es and Distance of support – triangle/diamond shap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dth and depth – Penetrating Pa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space and defen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ision Making – speed of thoug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Defend – can we win ball back as quickly as pos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ition to Attack – width and depth as quickly as possibl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and high quality. If players of a high ability play one/ two touch football. Modify to play with two CAM’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48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01-08T14:48:00Z</dcterms:modified>
  <cp:revision>2</cp:revision>
  <dc:subject/>
  <dc:title>COACH:                                                    DATE OF SESSION:</dc:title>
</cp:coreProperties>
</file>