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ossession 4 v 2 into 5 v 5 Attack with Transition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2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passing, movement, decision making, finishing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14825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0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4 v 2 - 15 x 15 metres into full width of pit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4 Blue Players v 2 Yellow players into 5 Blue players v 5 Yellow players Defenders + Goalkeep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Team start with possession and complete 5 passes to make pass outside 4 v 2 area, 2 Blue players can leave 4 v 2 area to join in the Attack with 3 Blues (2 Wingers and Center Forward), one Yellow player can also leave the area to Defend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Yellow players win the ball they must try to pass the ball into the Yellow player in the 4 v 2 Area, the 2 remaining Blues in this area cannot stop this, when the 5 Blues attacking lose the ball they must quickly transition to Defend to try and stop this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4 v 2 Possess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- Body shape/First Touch/Back Foot -Disguise/Change of Direction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s and Distance of support - Awareness of space and defender - Communication between player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5 v 5 Attack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k Defenders at pace - Penetrate opposition through 1 v 1’s or combination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vement for crosses be unpredictable – Transition to Defend quickl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vement in the box key, don’t be in too early, play off defenders shoulders on blindsid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9" w:right="1009" w:gutter="0" w:header="35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9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20T15:10:00Z</dcterms:modified>
  <cp:revision>3</cp:revision>
  <dc:subject/>
  <dc:title>COACH:                                                    DATE OF SESSION:</dc:title>
</cp:coreProperties>
</file>