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Possession 4 v 2 with transit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ractice designed to improve players passing and movement and transition to defend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988945" cy="272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3009265" cy="2722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15 x15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4 Blues v 2 R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Blues start with possession and try and keep ball from the Red players (Diagram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the reds win the ball, the red player must try combine and then dribbling outside the grid (Diagram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If blue players give the ball away, they must react quickly to win the ball back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and selection of pass – Back Fo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touch/Body shap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dth and depth – Penetrating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pace and defe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and high quality. If players of a high ability play two touch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25:00Z</dcterms:created>
  <dc:creator>default</dc:creator>
  <dc:description/>
  <dc:language>en-US</dc:language>
  <cp:lastModifiedBy>James Scott</cp:lastModifiedBy>
  <cp:lastPrinted>2011-10-06T12:06:00Z</cp:lastPrinted>
  <dcterms:modified xsi:type="dcterms:W3CDTF">2012-11-07T00:25:00Z</dcterms:modified>
  <cp:revision>2</cp:revision>
  <dc:subject/>
  <dc:title>COACH:                                                    DATE OF SESSION:</dc:title>
</cp:coreProperties>
</file>