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EME</w:t>
            </w:r>
          </w:p>
        </w:tc>
      </w:tr>
      <w:tr>
        <w:trPr>
          <w:trHeight w:val="273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 xml:space="preserve">1 v 1 Turning and Running with the Ball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23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 OF PRACTICE (TECHNIQUE / SKILL)</w:t>
            </w:r>
          </w:p>
        </w:tc>
      </w:tr>
      <w:tr>
        <w:trPr>
          <w:trHeight w:val="331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functional practice designed to improve players 1 v 1 Turning and Running with the ball with Transition to Defend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4143375" cy="31280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0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10"/>
                <w:position w:val="2"/>
              </w:rPr>
            </w:pPr>
            <w:r>
              <w:rPr>
                <w:rFonts w:cs="Calibri" w:ascii="Calibri" w:hAnsi="Calibri"/>
                <w:b/>
                <w:spacing w:val="10"/>
                <w:position w:val="2"/>
              </w:rPr>
              <w:t>ORGANISATION</w:t>
            </w:r>
          </w:p>
        </w:tc>
      </w:tr>
      <w:tr>
        <w:trPr>
          <w:trHeight w:val="1115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Area 20 x 15 metr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Yellow Player (Attacker) passes back and forth with one touch to Blue Player (Defende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 xml:space="preserve">On Yellow players decision he/she turns and attacks the goal, Blue player must react and defend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 xml:space="preserve">If the Goalkeeper saves the ball or the blue player wins the ball, they must then transition to attack and try to score In the two small goal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 xml:space="preserve">Players switch roles after each go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EY FACTORS</w:t>
            </w:r>
          </w:p>
        </w:tc>
      </w:tr>
      <w:tr>
        <w:trPr>
          <w:trHeight w:val="1091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Quick turn - minimum touches, feints or let the ball run through leg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itive first touch, get the ball out of the players fee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nning with the ball – big touches but under contr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eep body between Ball and Defende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eep head up to assess Goalkeepers posi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d Product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courage players to be creative, attack at speed and play until Goal is scored or ball is out of pla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08" w:right="1008" w:gutter="0" w:header="36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396" w:hanging="0"/>
      <w:jc w:val="center"/>
      <w:rPr>
        <w:i/>
        <w:i/>
        <w:color w:val="008000"/>
        <w:sz w:val="36"/>
        <w:szCs w:val="36"/>
        <w:lang w:val="en-US" w:eastAsia="en-US"/>
      </w:rPr>
    </w:pPr>
    <w:r>
      <w:rPr>
        <w:i/>
        <w:color w:val="00800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43890</wp:posOffset>
          </wp:positionH>
          <wp:positionV relativeFrom="margin">
            <wp:posOffset>-1438275</wp:posOffset>
          </wp:positionV>
          <wp:extent cx="7566660" cy="1070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1070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4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color w:val="99CC00"/>
      <w:sz w:val="44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lang w:val="en-GB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6:26:00Z</dcterms:created>
  <dc:creator>default</dc:creator>
  <dc:description/>
  <cp:keywords/>
  <dc:language>en-US</dc:language>
  <cp:lastModifiedBy>James Scott</cp:lastModifiedBy>
  <cp:lastPrinted>2011-10-06T12:06:00Z</cp:lastPrinted>
  <dcterms:modified xsi:type="dcterms:W3CDTF">2016-02-06T12:11:00Z</dcterms:modified>
  <cp:revision>3</cp:revision>
  <dc:subject/>
  <dc:title>COACH:                                                    DATE OF SESSION:</dc:title>
</cp:coreProperties>
</file>