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Technical Passing Warm U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27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speed of passing, movement and dribbl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96105" cy="331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4x24 met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players in a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n Coaches signal group of players sta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ers to play one touch with p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er that receives the ball to dribble must be running onto pass in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ers rotate after each sequence till all players have performed in each pos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of pa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racy of pa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ness of passing, movement and dribb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– support of teamm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effort with and without the bal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ch each players pass, movement and touch performed at speed. Demand high tempo from player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26:00Z</dcterms:created>
  <dc:creator>default</dc:creator>
  <dc:description/>
  <cp:keywords/>
  <dc:language>en-US</dc:language>
  <cp:lastModifiedBy>Niall Connolly</cp:lastModifiedBy>
  <cp:lastPrinted>2011-10-06T12:06:00Z</cp:lastPrinted>
  <dcterms:modified xsi:type="dcterms:W3CDTF">2015-05-23T17:26:00Z</dcterms:modified>
  <cp:revision>2</cp:revision>
  <dc:subject/>
  <dc:title>COACH:                                                    DATE OF SESSION:</dc:title>
</cp:coreProperties>
</file>