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HEME</w:t>
            </w:r>
          </w:p>
        </w:tc>
      </w:tr>
      <w:tr>
        <w:trPr>
          <w:trHeight w:val="273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  <w:t xml:space="preserve">Possession 6 v 4 with transition 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23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PTION OF PRACTICE (TECHNIQUE / SKILL)</w:t>
            </w:r>
          </w:p>
        </w:tc>
      </w:tr>
      <w:tr>
        <w:trPr>
          <w:trHeight w:val="64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 Practice designed to improve players passing, movement, decision making and transition to defending 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3769360" cy="28530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100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10"/>
                <w:position w:val="2"/>
              </w:rPr>
            </w:pPr>
            <w:r>
              <w:rPr>
                <w:rFonts w:cs="Calibri" w:ascii="Calibri" w:hAnsi="Calibri"/>
                <w:b/>
                <w:spacing w:val="10"/>
                <w:position w:val="2"/>
              </w:rPr>
              <w:t>ORGANISATION</w:t>
            </w:r>
          </w:p>
        </w:tc>
      </w:tr>
      <w:tr>
        <w:trPr>
          <w:trHeight w:val="1375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 xml:space="preserve">Area: 30 x 20 metr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 xml:space="preserve">6 Blues V 4 Yellows, 2 Blues play in the middle of grid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>Blues start with possession and try and keep ball from the Yellow Play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 xml:space="preserve">If the Yellow players win the ball, they can score by passing the ball through any of the 4 gates marked with Yellow cones, Blue players must transition to defend and try and win the ball back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EY FACTORS</w:t>
            </w:r>
          </w:p>
        </w:tc>
      </w:tr>
      <w:tr>
        <w:trPr>
          <w:trHeight w:val="1189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Quality and selection of pas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dy shape/First Touch/Back Foo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sguise/Change of Direction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gles and Distance of sup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idth and depth – Penetrating Pas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wareness of space and defend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unication between play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ition to Defend – can we win ball back as quickly as possibl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TES</w:t>
            </w:r>
          </w:p>
        </w:tc>
      </w:tr>
      <w:tr>
        <w:trPr>
          <w:trHeight w:val="70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ave supply of balls outside area, to keep the tempo high. Encourage Creativity when closed down to find space, Feints/Tricks/Disguise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008" w:right="1008" w:gutter="0" w:header="36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-396" w:hanging="0"/>
      <w:jc w:val="center"/>
      <w:rPr>
        <w:i/>
        <w:i/>
        <w:color w:val="008000"/>
        <w:sz w:val="36"/>
        <w:szCs w:val="36"/>
        <w:lang w:val="en-US" w:eastAsia="en-US"/>
      </w:rPr>
    </w:pPr>
    <w:r>
      <w:rPr>
        <w:i/>
        <w:color w:val="008000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43890</wp:posOffset>
          </wp:positionH>
          <wp:positionV relativeFrom="margin">
            <wp:posOffset>-1438275</wp:posOffset>
          </wp:positionV>
          <wp:extent cx="7566660" cy="10702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6660" cy="1070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44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color w:val="99CC00"/>
      <w:sz w:val="44"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lang w:val="en-GB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6:50:00Z</dcterms:created>
  <dc:creator>default</dc:creator>
  <dc:description/>
  <cp:keywords/>
  <dc:language>en-US</dc:language>
  <cp:lastModifiedBy>James Scott</cp:lastModifiedBy>
  <cp:lastPrinted>2011-10-06T12:06:00Z</cp:lastPrinted>
  <dcterms:modified xsi:type="dcterms:W3CDTF">2015-07-22T16:50:00Z</dcterms:modified>
  <cp:revision>2</cp:revision>
  <dc:subject/>
  <dc:title>COACH:                                                    DATE OF SESSION:</dc:title>
</cp:coreProperties>
</file>