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Passing and Receiving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echnical practice to improve players passing, receiving and opening out onto their back foo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399915" cy="3322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8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15 x 15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6 players, 2 players on the corner that the practice starts (Always start with 2 players at the same cone) 3 players on the other 3 corners and 1 player in the middle of the are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1 Football - players pass the ball (as per diagram) and follow their pass, players can pass into the middle or to their right or lef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4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of the pass – accuracy, pace, weigh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 touch – one to control, second to pass or can they play on one touch, their deci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ned body shape to receive and control pass on back foo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 to feet or spac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39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 introduce two footballs once players get an understanding of the practice, but again must be two players and football at the starting cone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5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12-16T11:11:00Z</dcterms:modified>
  <cp:revision>3</cp:revision>
  <dc:subject/>
  <dc:title>COACH:                                                    DATE OF SESSION:</dc:title>
</cp:coreProperties>
</file>