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Positional Possession 6 v 6 + 2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actice designed to improve players passing, decision making , movement and transition play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769360" cy="2845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65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40 x 30 metr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6 Blues v 6 Yellows + 2 R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When in possession Blue team play in the shape as seen in diagram above, if the Yellow team win possession they play in this shape als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Red players always play with team in possession, both players play inside the area – ‘Xavi’ and ‘Iniesta’ r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When not in Possession Blues/Yellows can leave their position and press to win the ball back as seen above in the dia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Have a supply of footballs to keep the practice continually flow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and selection of p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st touch/Body shape /Back Foo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dth and depth – Penetrating P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space and defen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– can we win ball back as quickly as pos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ition to Attack – width and depth as quickly as possibl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and high quality. If players of a high ability play two touch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0:52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5-07-22T15:47:00Z</dcterms:modified>
  <cp:revision>3</cp:revision>
  <dc:subject/>
  <dc:title>COACH:                                                    DATE OF SESSION:</dc:title>
</cp:coreProperties>
</file>