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Crossing and Finishing unopposed practice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echnical practice designed to improve players Crossing and Finish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961890" cy="3745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83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 half full size pi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Players in position as per diagra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Supply of footbal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51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ement to receive 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of pass – to feet or spa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of crossing – at pace, few tou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time finish or lay off for teamm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ement in box no.9 near post, no.10 penalty spot, no. 7/11 back post, no.8 outside box, no.6 hold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and high quality as it is an unopposed practice. Movement and passing done at a high intensit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29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12-21T15:29:00Z</dcterms:modified>
  <cp:revision>2</cp:revision>
  <dc:subject/>
  <dc:title>COACH:                                                    DATE OF SESSION:</dc:title>
</cp:coreProperties>
</file>